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sz w:val="36"/>
          <w:szCs w:val="36"/>
        </w:rPr>
        <w:t>陕西铁路工程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/>
          <w:sz w:val="36"/>
          <w:szCs w:val="36"/>
        </w:rPr>
        <w:t>第十六届技能大赛预赛方案</w:t>
      </w:r>
    </w:p>
    <w:p>
      <w:pPr>
        <w:pStyle w:val="Normal"/>
        <w:snapToGrid w:val="false"/>
        <w:jc w:val="center"/>
        <w:rPr>
          <w:rFonts w:eastAsia="方正小标宋简体;微软雅黑"/>
        </w:rPr>
      </w:pPr>
      <w:r>
        <w:rPr>
          <w:rFonts w:eastAsia="方正小标宋简体;微软雅黑"/>
        </w:rPr>
        <w:t xml:space="preserve">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97"/>
        <w:gridCol w:w="840"/>
        <w:gridCol w:w="1187"/>
        <w:gridCol w:w="3339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竞赛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智能供配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项目类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/>
                <w:sz w:val="24"/>
                <w:szCs w:val="24"/>
              </w:rPr>
              <w:t>个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☑</w:t>
            </w:r>
            <w:r>
              <w:rPr>
                <w:rFonts w:ascii="楷体_GB2312;楷体" w:hAnsi="楷体_GB2312;楷体" w:cs="宋体;SimSun"/>
                <w:sz w:val="24"/>
                <w:szCs w:val="24"/>
              </w:rPr>
              <w:t>团体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楷体_GB2312;楷体" w:hAnsi="楷体_GB2312;楷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楷体_GB2312;楷体" w:hAnsi="楷体_GB2312;楷体" w:cs="宋体;SimSun"/>
                <w:sz w:val="24"/>
                <w:szCs w:val="24"/>
              </w:rPr>
              <w:t>人一组）</w:t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负责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解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评委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语园、毛晓姝、郑宾、惠亮亮、吕岚、王田戈、杨欢</w:t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地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临渭校区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B100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107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200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209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300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306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309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B40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高新校区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××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基地（室）（门牌号）</w:t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时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年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月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日（周四）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一、竞赛时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轨道交通供配电技术专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道供电技术专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二、竞赛地点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临渭校区教学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1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10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2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3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3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400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、竞赛规则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一）竞赛内容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选手在规定时间内，根据比赛时所抽取的试题要求完成以下内容的答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工电子技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电所常用工器具的使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送电标准化操作流程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用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牵引变电所安全工作规程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二）选手完成工作任务的时间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完成全部考题内容，规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钟，从发布试题开始计时，到提交试题完成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后提交试卷，计时结束，以现场监考老师计时为准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三）竞赛场地要求及仪器设备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次比赛初赛计划场地为临渭校区教学楼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楼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1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10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2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3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3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室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四）选手自带工具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、签字笔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五）主要技术要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以理论形式考察学生电工电子基础知识；安全用电常识；常用工器具的使用方法和注意事项；停送电标准化流程；牵引变电所安全工作规程相关内容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六）参赛规则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次竞赛分初赛和决赛；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赛方式：理论考试；内容以电工电子、安全用电、常用工器具的使用、停送电标准化流程、牵引变电所安全工作规程为主，要求在规定的时间及地点使用手机在云课堂答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参赛过程中若有疑问，必须举手向监考老师请示，不准交头接耳、左顾右盼、不准在仪器设备、试题上做任何记号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文明参赛，选手在结束后应整理、清洁现场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参赛者必须带两证（身份证、学生证）缺一证不能参加比赛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如遇作弊现象，取消参赛资格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七）评分标准及名次排列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按照抽取竞赛试题内容进行答题，每队两人分数相加后平均计算为团队总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名次按成绩的高低进行排列，若分数相同按照时间耗时长短排序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次竞赛成绩满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注：请各位同学使用云课堂提前扫码进入预赛班级；也可填写班课邀请码进入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9923g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610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683"/>
        <w:gridCol w:w="1264"/>
        <w:gridCol w:w="1434"/>
        <w:gridCol w:w="1374"/>
        <w:gridCol w:w="1544"/>
        <w:gridCol w:w="1329"/>
      </w:tblGrid>
      <w:tr>
        <w:trPr>
          <w:trHeight w:val="615" w:hRule="atLeast"/>
        </w:trPr>
        <w:tc>
          <w:tcPr>
            <w:tcW w:w="96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第十六届技能大赛报名情况汇总表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所属系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形式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艾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任兴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11319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董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6053190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吕泽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启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韩文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罗航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方民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任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方可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韦子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段科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麻如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宏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90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文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宗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田星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天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袁凯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朝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嘉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世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睿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弘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万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博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田智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飞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吕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付泽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辉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党智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孟清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子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党嘉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郭佳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段国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卢光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志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文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邹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安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唐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罗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田兵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1318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袁晓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瑞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43200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田运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吕昊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慈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43200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乐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嘉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向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渊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方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孟令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史可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谢梦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辛浪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永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云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兆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景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世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妙金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佳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程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向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于增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皓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闫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70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恒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关天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平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冯怡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苏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雨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朱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鹏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1023190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子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郭一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80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玉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宛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佳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惠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冯皓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郗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罗伊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郝晨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杜文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孙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车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范相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明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梁嘉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周锦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旭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樊泽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文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贺新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宇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梦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一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瑞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谭秀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贾育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溢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80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文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吴晨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致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齐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宝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馨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053190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聂晨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梁星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嘉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贾旭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周佳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单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雷宇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汤旭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杜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晨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朱文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侯鹏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魏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育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东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邓朱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家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徐崇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闫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樊路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振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解千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053190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史俊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姜赵懿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余昀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蒋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培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153190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姬泽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贾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明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杜佳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浪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8153190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海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力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车文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吴怀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延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海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邓智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俊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煜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史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侯园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荆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程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红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周宁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新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丁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胥飞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广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雷志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兆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雷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晨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佳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委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昊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家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智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稳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8153190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朱晨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白贝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何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谌诗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权少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安毅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旭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贾磊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芝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鹿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鹏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余欣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季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宇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焦拴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原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天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程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4053200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少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杜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贾金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裴乾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缪新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裴林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权嘉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少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志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晶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冉定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姜嘉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佳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邓嘉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蒋兴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松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启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凯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益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宇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管俊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孙璐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嘉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文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孙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卓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媛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白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苟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杜晓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郝春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经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怡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于甜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丁马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龙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吴文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何养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博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立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雷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玉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侯晨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荣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徐鹏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姚昊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蒙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青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世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泽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万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阮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严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成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少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于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方旭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嘉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齐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耀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晓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宁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贺文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史云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泽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雅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苏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白雲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胡明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何旭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凡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屈凌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思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凤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周礼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龚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春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泽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昕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丁勃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飞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3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旭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云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蔡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析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博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张朝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07033200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程文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子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豆旭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郭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宇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军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天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魏申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乙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田建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子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杜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03320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欣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pc</dc:creator>
  <dc:description/>
  <cp:keywords/>
  <dc:language>en-US</dc:language>
  <cp:lastModifiedBy>Administrator</cp:lastModifiedBy>
  <dcterms:modified xsi:type="dcterms:W3CDTF">2021-09-28T06:53:00Z</dcterms:modified>
  <cp:revision>190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